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52"/>
          <w:szCs w:val="52"/>
        </w:rPr>
        <w:t>A+ Tutoring/Mentoring Log Shee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S</w:t>
      </w:r>
      <w:r>
        <w:rPr>
          <w:rFonts w:cs="Arial" w:ascii="Arial" w:hAnsi="Arial"/>
          <w:b/>
        </w:rPr>
        <w:t>tudent’s Name:_____________________________________</w:t>
        <w:tab/>
        <w:tab/>
        <w:t>Graduation Year: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160"/>
        <w:gridCol w:w="2520"/>
        <w:gridCol w:w="16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IME SPENT TUTORING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Y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TUDENT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 OF STUDENT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OF STAFF MEMBER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official log sheet must be kept by the A+ Student and turned in at the end of each semester to the A+ Coordinator or A+ Secretary.  The student is responsible for his/her log sheet.  This form will be kept in the student’s file.  The A+ Schools Program requires 50 hours of unpaid tutoring/mentoring during high schoo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ature of Student:______________________________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Date:___________      Total Hours Tutored/Mentored: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A+ Coordinator:________________________      Date:___________</w:t>
        <w:tab/>
        <w:t xml:space="preserve"> </w:t>
      </w:r>
    </w:p>
    <w:sectPr>
      <w:type w:val="nextPage"/>
      <w:pgSz w:orient="landscape" w:w="15840" w:h="122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7:00Z</dcterms:created>
  <dc:creator>Fox C6</dc:creator>
  <dc:description/>
  <cp:keywords/>
  <dc:language>en-US</dc:language>
  <cp:lastModifiedBy>Fox C6</cp:lastModifiedBy>
  <cp:lastPrinted>2008-10-16T10:41:00Z</cp:lastPrinted>
  <dcterms:modified xsi:type="dcterms:W3CDTF">2010-08-09T16:06:00Z</dcterms:modified>
  <cp:revision>9</cp:revision>
  <dc:subject/>
  <dc:title>A+ TUTORING LOG SHEET</dc:title>
</cp:coreProperties>
</file>